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/>
      </w:pPr>
      <w:r>
        <w:rPr/>
        <w:t xml:space="preserve"> </w:t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88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Начальная школа-детский сад №52»</w:t>
            </w:r>
          </w:p>
          <w:p>
            <w:pPr>
              <w:pStyle w:val="Normal"/>
              <w:rPr/>
            </w:pPr>
            <w:r>
              <w:rPr/>
              <w:t>___________Магамедова С.М.</w:t>
            </w:r>
          </w:p>
          <w:p>
            <w:pPr>
              <w:pStyle w:val="Normal"/>
              <w:rPr/>
            </w:pPr>
            <w:r>
              <w:rPr/>
              <w:t>18.03.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ведения профилактических мероприятий «Внимание – дети!»  </w:t>
      </w:r>
    </w:p>
    <w:p>
      <w:pPr>
        <w:pStyle w:val="Normal"/>
        <w:jc w:val="center"/>
        <w:rPr/>
      </w:pPr>
      <w:r>
        <w:rPr>
          <w:b/>
          <w:szCs w:val="28"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21.03.22 по 24.012.22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16"/>
        <w:gridCol w:w="1417"/>
        <w:gridCol w:w="3402"/>
        <w:gridCol w:w="34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новление паспорта «Дорожной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лана мероприятий «Внимание-дети!», направленных на предупреждение детского дорожно-транспортного травмат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суждение с родителями учащихся вопроса родительского контроля использования учащимися – пешеходами светоотражающих приспособлений  в темное время суток и правилам  перевозки водителями легковых автомобилей несовершеннолетних учащихся к образовательным учрежд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ждую четвер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ители уча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 – 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 – 4 клас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, совещаний, педсоветов с директором МБОУ «Начальная школа-детский сад №52» с  рассмотрением вопросов о состоянии работы по предупреждению детского дорожно-транспортного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й коллектив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структаж по ТБ при перевозке детей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кольная акция «ЗАСВЕТИСЬ!!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вящение первоклассников  в юные пешеходы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-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туативная - игра – «Пешеход – отличн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2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курс – соревнование на знание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-4 кл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.директора по ВР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Неделя безопасности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езопасная дорога в школу»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>
                <w:szCs w:val="28"/>
              </w:rPr>
            </w:pPr>
            <w:r>
              <w:rPr>
                <w:szCs w:val="28"/>
              </w:rPr>
              <w:t xml:space="preserve">Разработка памятки и индивидуального маршрута школьника-пешехода «Безопасный путь ДОМ-ШКОЛА-ДОМ»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3"/>
              <w:rPr/>
            </w:pPr>
            <w:r>
              <w:rPr>
                <w:szCs w:val="28"/>
              </w:rPr>
              <w:t>Тематические уроки, беседы  и классные часы по ПДД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) Проведение родительских собраний и бесед с родителями-водителями «Жизнь ваших детей зависит от вас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4 класс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-4 классы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курс  видеороликов «ПДД-закон улиц и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-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ны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устройство в учреждении авто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формление стенд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Безопасный путь ДОМ-ШКОЛА-Д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orient="landscape" w:w="16838" w:h="11906"/>
      <w:pgMar w:left="4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9:00Z</dcterms:created>
  <dc:creator>User</dc:creator>
  <dc:description/>
  <cp:keywords/>
  <dc:language>en-US</dc:language>
  <cp:lastModifiedBy>Люда</cp:lastModifiedBy>
  <cp:lastPrinted>2022-03-24T07:12:00Z</cp:lastPrinted>
  <dcterms:modified xsi:type="dcterms:W3CDTF">2022-03-24T04:34:00Z</dcterms:modified>
  <cp:revision>7</cp:revision>
  <dc:subject/>
  <dc:title>План проведения месячника «Внимание – дети</dc:title>
</cp:coreProperties>
</file>