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специалистов Консультационного центр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направления их деятельно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шем Консультационном центре Вы сможете получить квалифицированную консультацию по направлениям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ка детей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коле, логопед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следующих специалистов по вопросам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-психолог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онсультирует родителей по вопросам развития и воспитания детей  от 4-7 летнего возраст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диагностику психо- физического развития; диагностика готовности ребенка к школе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 логопед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онсультирует по вопросам развития речи детей  дошкольного возра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дицинская сест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онсультирует по вопросам формирования здорового образа жизни, проведения закаливания и организации сбалансированного питания дете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ст рекомендации по профилактике различных заболе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и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онсультируют по вопросам развития, обучения и воспитания детей  дошкольного возра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ыкальный руководитель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ст рекомендации по вопросам музыкального развития детей. 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9:00Z</dcterms:created>
  <dc:creator>User</dc:creator>
  <dc:description/>
  <cp:keywords/>
  <dc:language>en-US</dc:language>
  <cp:lastModifiedBy>User</cp:lastModifiedBy>
  <dcterms:modified xsi:type="dcterms:W3CDTF">2016-02-24T08:09:00Z</dcterms:modified>
  <cp:revision>2</cp:revision>
  <dc:subject/>
  <dc:title/>
</cp:coreProperties>
</file>