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ъ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азе МБОУ «Начальная школа- детский сад №52»</w:t>
      </w:r>
    </w:p>
    <w:p>
      <w:pPr>
        <w:pStyle w:val="Style15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 бесплатный консультационный центр психолого - педагогической поддержки развития детей возраста от 3х до 7 лет, не посещающих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едоставления помощи родителям (законным представителям) специалистами Консультационного цент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bCs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нсультацию к специалистам можно записать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 телефону: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 62-60-59)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 11.00ч.-15.00ч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РЯДОК записи на консультацию по телефон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вонить по указанному номеру телефона и сообщить цель вашего обращения в детский сад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Запись к специалисту консультационного цент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просьбе сотрудника детского сада назв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вою фамилию, имя, отчество, номер телефона для обратной связи, фамилию, имя, отчество своего ребенка, его дату рождения, кратко сформулировать свою проблему (вопрос), назвать специалиста, с которым Вы хотели бы проконсультировать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ле регистрации обращения, сотрудник детского сада согласует дату и время консультации со специалистом и перезвонит В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могут получить помощь специалистов консультационного центра в дистанционной форме (через электронную почту заявител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РЯДОК оказания помощи специалистами в дистанционной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олните АНКЕТУ в электронном виде (формат WOR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(Анкету разместить в электронном варианте и предложить родителям скачать ее с сайта МБДО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правьте АНКЕТУ по электронному адресу: (адрес электронной поч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ле получения Вашей анкеты специалисты Консультационного центра подготовят консультацию и отправят ее по адресу электронной почты, указанному в анке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 уважением, 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9:00Z</dcterms:created>
  <dc:creator>User</dc:creator>
  <dc:description/>
  <cp:keywords/>
  <dc:language>en-US</dc:language>
  <cp:lastModifiedBy>User</cp:lastModifiedBy>
  <dcterms:modified xsi:type="dcterms:W3CDTF">2016-12-07T09:09:00Z</dcterms:modified>
  <cp:revision>4</cp:revision>
  <dc:subject/>
  <dc:title/>
</cp:coreProperties>
</file>